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884"/>
        <w:rPr/>
      </w:pPr>
      <w:r>
        <w:rPr/>
        <w:t>AUDIT SCHEME FOR</w:t>
      </w:r>
    </w:p>
    <w:p>
      <w:pPr>
        <w:pStyle w:val="Normal"/>
        <w:spacing w:lineRule="atLeast" w:line="0"/>
        <w:rPr/>
      </w:pPr>
      <w:r>
        <w:rPr>
          <w:b/>
          <w:bCs/>
          <w:sz w:val="28"/>
        </w:rPr>
        <w:t>ASSMO</w:t>
        <w:tab/>
      </w:r>
      <w:r>
        <w:rPr>
          <w:b/>
          <w:bCs/>
        </w:rPr>
        <w:tab/>
        <w:t>SAFETY MANAGEMENT &amp; OPEARTION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mprovement Pla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RRECTIVE ACTION REQUEST (CAR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0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8"/>
        <w:gridCol w:w="236"/>
        <w:gridCol w:w="2576"/>
        <w:gridCol w:w="900"/>
        <w:gridCol w:w="2520"/>
      </w:tblGrid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rPr/>
            </w:pPr>
            <w:r>
              <w:rPr/>
              <w:t>AUDITEE</w:t>
            </w:r>
            <w:r>
              <w:rPr/>
              <w:t>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CAR REF NO</w:t>
            </w:r>
            <w:r>
              <w:rPr>
                <w:b/>
                <w:bCs/>
              </w:rPr>
              <w:t>：</w:t>
            </w:r>
          </w:p>
        </w:tc>
      </w:tr>
      <w:tr>
        <w:trPr/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rPr/>
            </w:pPr>
            <w:r>
              <w:rPr/>
              <w:t>AUDIT NO</w:t>
            </w:r>
            <w:r>
              <w:rPr/>
              <w:t>：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rPr/>
            </w:pPr>
            <w:r>
              <w:rPr/>
              <w:t>VISIT NO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rPr/>
            </w:pPr>
            <w:r>
              <w:rPr/>
              <w:t>CAR NO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</w:rPr>
              <w:t>AUDITOR</w:t>
            </w:r>
            <w:r>
              <w:rPr/>
              <w:t>：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UDIT DATE</w:t>
            </w:r>
            <w:r>
              <w:rPr/>
              <w:t>：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</w:rPr>
              <w:t>AUDIT REPRESENTATIVE</w:t>
            </w:r>
            <w:r>
              <w:rPr/>
              <w:t>：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OB SITE</w:t>
            </w:r>
            <w:r>
              <w:rPr/>
              <w:t>：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LEMENT NO</w:t>
            </w:r>
            <w:r>
              <w:rPr/>
              <w:t>：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⊙</w:t>
            </w:r>
            <w:r>
              <w:rPr>
                <w:b/>
                <w:bCs/>
              </w:rPr>
              <w:t xml:space="preserve">AREA </w:t>
            </w:r>
            <w:r>
              <w:rPr>
                <w:rFonts w:cs="新細明體;PMingLiU" w:ascii="新細明體;PMingLiU" w:hAnsi="新細明體;PMingLiU"/>
                <w:b/>
                <w:bCs/>
              </w:rPr>
              <w:t>○</w:t>
            </w:r>
            <w:r>
              <w:rPr>
                <w:b/>
                <w:bCs/>
              </w:rPr>
              <w:t xml:space="preserve">DEPT </w:t>
            </w:r>
            <w:r>
              <w:rPr>
                <w:rFonts w:cs="新細明體;PMingLiU" w:ascii="新細明體;PMingLiU" w:hAnsi="新細明體;PMingLiU"/>
                <w:b/>
                <w:bCs/>
              </w:rPr>
              <w:t>○</w:t>
            </w:r>
            <w:r>
              <w:rPr>
                <w:b/>
                <w:bCs/>
              </w:rPr>
              <w:t>FUN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○</w:t>
            </w:r>
            <w:r>
              <w:rPr>
                <w:b/>
                <w:bCs/>
              </w:rPr>
              <w:t xml:space="preserve">MAJOR </w:t>
            </w:r>
            <w:r>
              <w:rPr>
                <w:rFonts w:cs="新細明體;PMingLiU" w:ascii="新細明體;PMingLiU" w:hAnsi="新細明體;PMingLiU"/>
                <w:b/>
                <w:bCs/>
              </w:rPr>
              <w:t>⊙</w:t>
            </w:r>
            <w:r>
              <w:rPr>
                <w:b/>
                <w:bCs/>
              </w:rPr>
              <w:t>MINOR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</w:rPr>
              <w:t>DETAILS OF NON-CONFORMANCE</w:t>
            </w:r>
            <w:r>
              <w:rPr/>
              <w:t>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to be completed by auditor)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lineRule="atLeast" w:line="0"/>
              <w:rPr/>
            </w:pPr>
            <w:r>
              <w:rPr/>
              <w:t>AIGNED AUDITEE                                 SIGNED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PRESENTIVE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AUDITOR</w:t>
            </w:r>
            <w:r>
              <w:rPr/>
              <w:t>：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AUSE OF NON-CONFORMANCE</w:t>
            </w:r>
            <w:r>
              <w:rPr/>
              <w:t>：</w:t>
            </w:r>
            <w:r>
              <w:rPr>
                <w:b/>
                <w:bCs/>
              </w:rPr>
              <w:t>(to be completed by auditee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RRECTIVE ACTION TAKEN TO PREVENT RECURRENC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 xml:space="preserve">SIGNED AUDIT                              PLANNED 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PRESENTATIVE                          COMPLETION DATE</w:t>
            </w:r>
            <w:r>
              <w:rPr/>
              <w:t>：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</w:rPr>
              <w:t>ACCEPTANCE OF CORRECTIVE ACTION / COMMENTS</w:t>
            </w:r>
            <w:r>
              <w:rPr/>
              <w:t>：</w:t>
            </w:r>
            <w:r>
              <w:rPr>
                <w:b/>
                <w:bCs/>
                <w:sz w:val="20"/>
              </w:rPr>
              <w:t>(to be completed by auditor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</w:rPr>
              <w:t xml:space="preserve">NON-CONFORMANCE CAN CLOSED 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○</w:t>
            </w:r>
            <w:r>
              <w:rPr>
                <w:b/>
                <w:bCs/>
              </w:rPr>
              <w:t xml:space="preserve">NO 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⊙</w:t>
            </w:r>
            <w:r>
              <w:rPr>
                <w:b/>
                <w:bCs/>
              </w:rPr>
              <w:t>YES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lineRule="atLeast" w:line="0"/>
              <w:rPr/>
            </w:pPr>
            <w:r>
              <w:rPr/>
              <w:t>SIGNED                                                    DATE</w:t>
            </w:r>
            <w:r>
              <w:rPr/>
              <w:t>：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DITOR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firstLine="19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7:24:00Z</dcterms:created>
  <dc:creator>EMO</dc:creator>
  <dc:description/>
  <dc:language>en-US</dc:language>
  <cp:lastModifiedBy>ITC</cp:lastModifiedBy>
  <cp:lastPrinted>2003-10-19T16:25:00Z</cp:lastPrinted>
  <dcterms:modified xsi:type="dcterms:W3CDTF">2005-07-08T07:24:00Z</dcterms:modified>
  <cp:revision>2</cp:revision>
  <dc:subject/>
  <dc:title>AUDIT SCHEME FOR</dc:title>
</cp:coreProperties>
</file>