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Appendix A</w:t>
        <w:tab/>
      </w:r>
      <w:r>
        <w:rPr>
          <w:rFonts w:cs="Arial" w:ascii="Arial" w:hAnsi="Arial"/>
          <w:b/>
        </w:rPr>
        <w:t>Schedule</w:t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244"/>
        <w:gridCol w:w="875"/>
        <w:gridCol w:w="875"/>
        <w:gridCol w:w="869"/>
        <w:gridCol w:w="6"/>
        <w:gridCol w:w="3387"/>
      </w:tblGrid>
      <w:tr>
        <w:trPr>
          <w:trHeight w:val="297" w:hRule="atLeast"/>
        </w:trPr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y of Lecture Scheduled                                      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Activity</w:t>
            </w:r>
          </w:p>
        </w:tc>
      </w:tr>
      <w:tr>
        <w:trPr>
          <w:trHeight w:val="712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Month &amp; Year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Week No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. (7:00pm - 10:00p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Thu. (7:00pm - 10:00pm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at. (8:00am - 6:00 pm)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gust 200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1 – Safety Management – 12 nos. of classroom lecture.</w:t>
            </w:r>
          </w:p>
        </w:tc>
      </w:tr>
      <w:tr>
        <w:trPr>
          <w:trHeight w:val="158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ep. 200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2 - Safety Auditing - 12 nos. of classroom lecture &amp; commencement of on-site baseline audi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ct. 200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ov. 200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amination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c. 200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/>
              <w:t>Part 3 – Lecture on Audit Project (Lecture on ASSMO and Presentation on Audit Plan) – 4 nos. of evening lecture &amp; 1 no. of day lecture.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/>
              <w:t>On / by 27 Dec. 2004: Completion of on-site baseline safety audi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left="-4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left="457" w:hanging="5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n.2005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3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17" w:leader="none"/>
              </w:tabs>
              <w:autoSpaceDE w:val="false"/>
              <w:ind w:left="317" w:hanging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/ by 24 Jan. 2004: Submission of Baseline Audit Report.</w:t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eb. 2005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mmencement of on-site follow up aud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 / by 21 Feb. 2004 Briefing on Baseline Audit Repor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. 2005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ind w:left="360" w:hanging="403"/>
              <w:rPr/>
            </w:pPr>
            <w:r>
              <w:rPr/>
              <w:t>On/ by 21 March 2005: Completion of on-site follow up audit (i.e. Final Audit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 / by 31 March 2005 - Submission of Follow Up Audit Report.</w:t>
            </w:r>
          </w:p>
        </w:tc>
      </w:tr>
      <w:tr>
        <w:trPr>
          <w:trHeight w:val="16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7" w:hanging="5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7" w:hanging="5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r. 2005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7" w:hanging="5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3 - Lecture on Audit Project (Presentation on Follow Up Audit Repor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5 nos. of evening lectu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Note: The schedule for 2005 is subject to change as the Government has yet to announce the Public Holiday Schedule of 2005.</w:t>
      </w:r>
    </w:p>
    <w:p>
      <w:pPr>
        <w:pStyle w:val="Heading1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Appendix B:</w:t>
        <w:tab/>
        <w:t xml:space="preserve">Syllab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6"/>
        <w:gridCol w:w="811"/>
        <w:gridCol w:w="1134"/>
        <w:gridCol w:w="4229"/>
        <w:gridCol w:w="23"/>
      </w:tblGrid>
      <w:tr>
        <w:trPr>
          <w:trHeight w:val="36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Lecture No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Year (2004-200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Lecture Notes (Chapter)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Topic</w:t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nt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67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/>
              <w:t>Part 1 – Modern Safety Manage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g/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,2,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Development of OSH Management System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,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OSH Laws and Legal Requirements on OSH Management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#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inciples of Safety Managemen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ep/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ob Hazard Analysis</w:t>
            </w:r>
          </w:p>
        </w:tc>
      </w:tr>
      <w:tr>
        <w:trPr>
          <w:trHeight w:val="1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ther Hazard Evaluation Techniques</w:t>
            </w:r>
          </w:p>
        </w:tc>
      </w:tr>
      <w:tr>
        <w:trPr>
          <w:trHeight w:val="1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gram for Inspection of Hazardous Condition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, 6, 11, 14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Policy, Safety Organisation and Safety Committee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oss Control Management Concepts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, 8, 9, 10, 13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cess Control Programs and Management of OSH Training</w:t>
            </w:r>
          </w:p>
        </w:tc>
      </w:tr>
      <w:tr>
        <w:trPr>
          <w:trHeight w:val="16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Health Assurance Program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ersonal Protection Program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valuation, Selection and Control of Sub-contractors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mergency Preparedness</w:t>
            </w:r>
          </w:p>
        </w:tc>
      </w:tr>
      <w:tr>
        <w:trPr>
          <w:trHeight w:val="2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ccident / Incident Investigation</w:t>
            </w:r>
          </w:p>
        </w:tc>
      </w:tr>
      <w:tr>
        <w:trPr>
          <w:trHeight w:val="2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n-house Safety Rules and Regulations</w:t>
            </w:r>
          </w:p>
        </w:tc>
      </w:tr>
      <w:tr>
        <w:trPr>
          <w:trHeight w:val="2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Promoti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, #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xamples of Successful Safety and Health Management</w:t>
            </w:r>
          </w:p>
        </w:tc>
      </w:tr>
      <w:tr>
        <w:trPr/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/>
              <w:t>Part 2 – Effective Safety Audit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GB"/>
              </w:rPr>
              <w:t>Sep/04</w:t>
            </w:r>
          </w:p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ntroduction to Audit Project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18, #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lanning and Conducting Safety Audit</w:t>
            </w:r>
          </w:p>
        </w:tc>
      </w:tr>
      <w:tr>
        <w:trPr>
          <w:trHeight w:val="2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Oct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 xml:space="preserve">19, *                                                                      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dit Report Writing Technique</w:t>
            </w:r>
          </w:p>
        </w:tc>
      </w:tr>
      <w:tr>
        <w:trPr>
          <w:trHeight w:val="2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0, 21, *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afety Audit Technique (I) an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Audit Technique (II)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2, *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praisal of Common Auditing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Nov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, *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veloping In-house Safety Auditing System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, #,17, *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rinciple of Safety Auditing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Qualities of  Safety Auditor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ritten Examination</w:t>
            </w:r>
          </w:p>
        </w:tc>
      </w:tr>
      <w:tr>
        <w:trPr>
          <w:trHeight w:val="70" w:hRule="atLeast"/>
        </w:trPr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Part 3 -- Project on Audit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color w:val="000000"/>
              </w:rPr>
              <w:t>Dec</w:t>
            </w:r>
            <w:r>
              <w:rPr>
                <w:b w:val="false"/>
                <w:color w:val="000000"/>
                <w:lang w:val="en-GB"/>
              </w:rPr>
              <w:t>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-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Classroom lecture on audit project &amp; audit plan presentation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On-site demonstration of auditing technique </w:t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 9:00 am to 7:00 pm)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lassroom lecture on audit project &amp; audit plan presentation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eb</w:t>
            </w:r>
            <w:r>
              <w:rPr>
                <w:b w:val="false"/>
                <w:color w:val="000000"/>
                <w:lang w:val="en-GB"/>
              </w:rPr>
              <w:t>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Briefing on Audit Project Report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r</w:t>
            </w:r>
            <w:r>
              <w:rPr>
                <w:b w:val="false"/>
                <w:color w:val="000000"/>
                <w:lang w:val="en-GB"/>
              </w:rPr>
              <w:t>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esentation on Audit Project Report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GB"/>
        </w:rPr>
        <w:t>*:</w:t>
        <w:tab/>
        <w:t xml:space="preserve">The document entitled </w:t>
      </w:r>
      <w:r>
        <w:rPr>
          <w:rFonts w:cs="Arial" w:ascii="Arial" w:hAnsi="Arial"/>
          <w:i/>
          <w:sz w:val="18"/>
          <w:lang w:val="en-GB"/>
        </w:rPr>
        <w:t>ASSMO</w:t>
      </w:r>
      <w:r>
        <w:rPr>
          <w:rFonts w:cs="Arial" w:ascii="Arial" w:hAnsi="Arial"/>
          <w:sz w:val="18"/>
          <w:lang w:val="en-GB"/>
        </w:rPr>
        <w:t xml:space="preserve"> will be used in the course.</w:t>
      </w:r>
    </w:p>
    <w:p>
      <w:pPr>
        <w:pStyle w:val="TextBodyIndent"/>
        <w:ind w:left="720" w:hanging="720"/>
        <w:rPr/>
      </w:pPr>
      <w:r>
        <w:rPr/>
        <w:t>#:</w:t>
        <w:tab/>
        <w:t xml:space="preserve"> “A Guide to Safety Management” published by the Labour Department will be used as teaching materials.</w:t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lowerRoman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Times New Roman" w:hAnsi="Times New Roman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b w:val="false"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rFonts w:ascii="Arial" w:hAnsi="Arial" w:cs="Arial"/>
      <w:i/>
      <w:lang w:eastAsia="zh-T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BodyTextIndent2">
    <w:name w:val="Body Text Indent 2"/>
    <w:basedOn w:val="Normal"/>
    <w:qFormat/>
    <w:pPr>
      <w:snapToGrid w:val="false"/>
      <w:ind w:left="40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457" w:hanging="457"/>
    </w:pPr>
    <w:rPr>
      <w:rFonts w:ascii="Arial" w:hAnsi="Arial" w:cs="Arial"/>
      <w:color w:val="000000"/>
      <w:sz w:val="18"/>
      <w:lang w:val="en-GB" w:eastAsia="zh-TW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25:00Z</dcterms:created>
  <dc:creator>Enduser</dc:creator>
  <dc:description/>
  <dc:language>en-US</dc:language>
  <cp:lastModifiedBy>Eaton</cp:lastModifiedBy>
  <cp:lastPrinted>2005-08-15T17:54:00Z</cp:lastPrinted>
  <dcterms:modified xsi:type="dcterms:W3CDTF">2006-01-23T09:24:00Z</dcterms:modified>
  <cp:revision>4</cp:revision>
  <dc:subject/>
  <dc:title>Safety Auditor Training Scheme – Tentative Schedule</dc:title>
</cp:coreProperties>
</file>